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10 сен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Югралессервис» (далее – ООО «Югралессервис») – Даниловой Ольги Викторовны, * года рождения, уроженки *, гражданки *; паспорт *; проживающей по адресу: *, подвергнутой административному наказанию за совершение однородного правонарушения по ч. 2 ст. 15.33 Кодекса Российской Федерации об административных правонарушениях, постановлением (дело № *) от 15.02.2024 вступившего в законную силу 17.03.2024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4 в 0:01 Данилова О.В. являясь должностным лицом – директором ООО «Югралессервис»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14.06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анилова О.В.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Даниловой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Югралессервис» Даниловой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Данилова О.В. в установленные законом сроки не позднее 25.04.2024 не представила в электронном виде сведения о начисленных страховых взносах в составе единой формы ЕФС-1 раздел 2 за 3 месяца (1 квартал) 2024 года в ОСФР по ХМАО-Югре, фактически предоставив сведения по форме ЕФС-1 раздел 2 по телекоммуникационным каналам связи 14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5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Югралессервис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есяца (1 квартал) 2024 года, поступившей в ОСФР по ХМАО-Югре 14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ило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ило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ой О.В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Даниловой О.В., не установлены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Данилова О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Даниловой О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пределах санкции статьи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Югралессервис» Данилову Ольгу Виктор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506240206168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Данил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864-2501/2024 (УИД 86МS0025-01-2024-004505-9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64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4505-92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